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абибулли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афи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вдатови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по делам гражданской обороны и чрезвычайным ситуациям РТ – начальник главного управления МЧС РФ по Р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место рождения: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ктября 1963 / с.Починок-Енаево Апастовского района ТАСС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ая высшая школа милиции МВД СССР (1988), Академия управления МВД Росс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карьеры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81-1982 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а в СПТУ-26 Апастовского района ТАССР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82 - 1884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в рядах Советской Арм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84 - 19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милиционер Апастовского РОВД Р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88 - 19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руководящие должности оперативных подразделений криминальной милиции г. Набережные Челн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94 - 19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глава ведущих оперативных управлений в центральном аппарате МВД Р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99 - 2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заместитель начальника службы безопасности президента Р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2 - 20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начальник службы безопасности президента Р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0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а 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альник ГУ МЧС РФ по РТ, министр по делам ГО и ЧС РТ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тные звания и награды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-лейтенант внутренней службы.</w:t>
        <w:br/>
        <w:t>Награжден медалью ордена «За заслуги перед Отечеством II степени»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ое положение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т, есть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бибуллин Рәфис Җәүдәт ул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963 нче елның 2 октябрендә  ТАССРның Апас районы Дүртүл авылында дөньяга килә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Вазиф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Р Гражданнар оборонасы һәм гадәттән тыш хәлләр министры – РФ Гадәттән тыш хәлләр министрлыгының ТР буенча Баш идарәсе башлыг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лем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ССР ЭЭМ Омск югары милиция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ЭЭМ Идарә Академияс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арьера этапл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981-1982-ТАССРның Апас районы 26 нчы урта һөнәри белем бирү мәктәбендә ук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982-1884-Совет Армиясе сафларында хезмәт итә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984-1988 — ТР Апас районы эчке эшләр бүлеге милиционеры. 1988-1994-Яр Чаллы шәһәре криминаль милициясе оператив бүлекчәләренең җитәкче вазыйфала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994-1999 — ТР Эчке эшләр министрлыгының үзәк аппаратында әйдәп баручы оператив идарәләр башлыг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99-2002 — ТР Президенты куркынычсызлык хезмәте башлыгы урынбаса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2-2007 — ТР Президенты куркынычсызлык хезмәте башлыгы. 2007 елдан-РФ Гадәттән тыш хәлләр министрлыгының ТР буенча Баш идарәсе башлыгы, ТР Гражданнар оборонасы эшләре һәм гадәттән тыш хәлләр минист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таулы исемнәр һәм бүләкләр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чке хезмәт Генерал-лейтенан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"Алдындагы казанышлары өчен" II дәрәҗә Ватан»Ордены медале белән бүләкләнгә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илә хә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color w:val="000000"/>
          <w:sz w:val="28"/>
          <w:szCs w:val="28"/>
        </w:rPr>
        <w:t>йләнгән, кызы ба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position w:val="1"/>
          <w:sz w:val="28"/>
          <w:szCs w:val="28"/>
        </w:rPr>
        <w:t>ХАЯЛИЕВ РАМИС РАФИСОВИЧ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 31 октября 1961 года в деревне Мамадыш-Акилово Зеленодольского района ТАССР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85 году Московский институт инженеров с/х производства имени В.П.Горячкина (очно), по специальности инженер-педаго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979г.-25.07.1980г. Учеба в СПТУ-26 Апастовского района ТАСС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1980г.-15.06.1985г. Студент Московского института инженеров с/х производства им.В.П.Горячкин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8.1985г.-12.09.1987г. Преподаватель Апастовского СПТУ-9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9.1987г.-8.09.1991г. 1-ый секретарь Апастовского райкома ВЛКСМ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9.1991г.-14.02.1992г. Заведующий организационным отделом Кайбицкого районного Совет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1992г.- 30.12.2005г. Заместитель председателя Кайбицкого районного Совета. 01.01.2006г. - по наст.время Заместитель Главы-заместитель председателя Совета Кайбицкого муниципального района. Общественная деятельность Член партии «Единая Россия», Депутат Совета Кулангин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положени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т, имеет сына и доч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Хәялиев Рәмис Рафис у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961 елның 31 октябрендә ТАССРның Зеленодольск районы Мамадыш-Әкил авылында ту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азиф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Район башлыгы урынбас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Кайбыч муниципаль районы Советы Рәисе урынбасар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елем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1985 елда в.п. Горячкин исемендәге с/х җитештерү инженерлары Мәскәү институты (көндезге), белгечлеге буенча инженер-педаго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езмәт эшчәнлеге этапл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.10.1979 г. - 25.07.1980 г. - ТАССРның Апас районы 26 нчы урта һөнәри белем бирү мәктәбендә ук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01.09.1980 г. - 15.06.1985 г. Мәскәү инженерлар институты студенты.В. П. Горячки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9.08.1985-12.09.1987-Апас СПТУ-92 укытучыс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2.09.1987-8.09.1991-ВЛКСМ Апас райкомының 1 нче секретар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08.09.1991-14.02.1992-Кайбыч район Советының оештыру бүлеге мөди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2.1992-30.12.2005 Кайбыч район Советы Рәисе урынбаса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1.01.2006 ел-хәзерге вакытка кадәррайон башлыгы урынбасары-Кайбыч муниципаль районы Советы Рәисе урынбасары. "Бердәм Россия" партиясе әгъзасы» Колаңгы авыл җирлеге Советы депута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илә хә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Өйләнгән, улы һәм кызы ба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нусов Алмаз Фари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рождения: 1965 г.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В деревне Апас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ий отделом «ЦГиЭ в РТ» в Буинском,Дрожжановском и Апастовском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Этапы трудовой деятель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82г.-1983г -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а в СПТУ-26 Апастовского района ТАСС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3г.-1988г. – Учеба в Казанском Государственном медицинском институ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г.-1993г. – Работает в Чердаклинском ЦРБ Улья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г.-2019 г. – Заместитель главного врача по эпидемиологическим вопросам Апастовской ЦР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а по настоящее время заведующий отдел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ГиЭ в РТ» в Буинском,Дрожжановском и Апастовском рай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Юнысов Алмаз Фәрит ул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1965 елда Апас авылында ту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азифа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а, Чүпрәле һәм Апас районнарында «Татарстан Республикасында үзәк дәүләт экология экспертизасы һәм бәя кую идарәсе» бүлеге мөди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езмәт эшчәнлеге этапл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982ел-1983 ел-ТАССРның Апас районы 26 нчы урта һөнәри белем бирү мәктәбендә ук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83-1988еллар-Казан дәүләт медицина институтында у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88ел-1993 еллар-Ульяновск өлкәсенең Чердаклин РҮХдә эшли. 1993-1999 елларда-Апас РҮХнең эпидемиология мәсьәләләре буенча баш табиб урынбасар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елдан хәзерге көнгә кадәр Буа,Чүпрәле һәм Апас районнарында «Татарстан Республикасында дәүләт һәм муниципаль хезмәтләр күрсәтү буенча дәүләт экспертизасы һәм бәя кую идарәсе» бүлеге мөди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байдуллин  Наиль  Фарукович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                                                                      Место рождения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:   01. 01. 1958 г.                     дер. Ст.  Енали  Апастовского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  Татарской  АСС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сть:  татарин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 высшее                                 Окончил(а) (когда, что): в  1981 году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 сельск.хоз.  ин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 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т  им. М. Горького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по образованию:                            Квалификация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еханизация сельского хозяйства»        инженер - механи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ли государственные награды (какие)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е  звание   «Заслуженный   работник   сельского   хозяйства   Ре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и  Татарстан» - 1994 г., Медаль  «В  память  1000  летия  Казани» - 2005 г.,  Медаль  «За  доблестный  труд» - 2007 г.,   Медаль  «За  заслуги  в  проведении  Всероссийской  сельскохозяйственной  переписи  2006 года» - 2006 г.,  Ветеран  труда - 2004 г. 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в прошлом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 1975 – 05. 1976 г.   Учащийся  Апастовского  СПТУ-26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1976 – 08. 1976 г.   Тракторист  колхоза  «Спартак»  Апастовского  район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 1976 – 08. 1981 г.   Студент  Каз.  сельскохозяйственного  институт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 1981 – 05. 1982 г.   Инженер  по  эксплуатации  МТП  колхоза  «Спартак»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стовского  района   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1982 – 12. 1983 г.   Служба  в  рядах  Советской  Армии.     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 1984 – 11. 1985 г.   Старший  инженер,  начальник  инспекции – главный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  инженер – инспектор  «Россельтех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»  Управления  сельского  хозяйства  Апа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ского  райисполком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1985 – 04. 1986 г.   Заместитель  управляющего  по  СТО  МТП  Апа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ского  РПО  по   ПТО  сельского  хозяйства  Го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ельхозтехники  ТАССР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 1986 – 01. 1987 г.    Начальник  отдела  механизации  и  электрофикаци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стовского  РАПО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 1987 – 03. 1995 г.    Председатель  Апастовского  РПО  «Сельхозхимия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1995 – 05. 1996 г.    Генеральный  директор  АООТ  «Агрохимсервис»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стовского  райо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1996 – 03. 2002 г.    Генеральный  директор  ОАО  «Апастовская  «Сель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техника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2002 – 05. 2011 г.    Начальник  Апастовского  Управления  сельского  хо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йства  и  продовольствия.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2011 – 09. 2012 г.    Начальник  отдела  инженерно – технического  обес-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ия  агропромышленного  комплекса  МСХиП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 2012 г. – по  наст.    Генеральный  директор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                              Открытого  акционерного  общества  «Татагрохим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бәйдуллин Наил Фарук У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1.1958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че ел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ССР Апас районы Иске Әнәле авылында ту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tLeast" w:line="255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Вазифасы: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грохим " ачык акционерлык җәмгыяте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ең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еме:</w:t>
      </w:r>
    </w:p>
    <w:p>
      <w:pPr>
        <w:pStyle w:val="Normal"/>
        <w:shd w:fill="FFFFFF" w:val="clear"/>
        <w:spacing w:lineRule="atLeast" w:line="255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Горь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исемендә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зан авыл хуҗалыгы институтын тәмамлаг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гечлеге буенча: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л хуҗалыгын механикалаштыру» квалификациясе: инженер-меха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езмәт эшчәнлеге этаплар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firstLine="709"/>
        <w:outlineLvl w:val="1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80"/>
            <w:sz w:val="28"/>
            <w:szCs w:val="28"/>
            <w:lang w:val="tt-RU" w:eastAsia="ru-RU"/>
          </w:rPr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 xml:space="preserve">-1975-1976 елларда Апас СПТУ-26 05 укучысы.  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 1976 ел-Апас районы «Спартак» колхозы тракторчыс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08. 1976 – 08. 1981 Казан авыл хуҗалыгы институты студент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09. 1981 – 05. 1982 ел. "Спартак" колхозының МТП эксплуатацияләү буенча инженеры» Апас район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 xml:space="preserve">  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 xml:space="preserve">05. 1982 – 12. 1983 елда Совет Армиясе сафларында хезмәт итә.    </w:t>
        </w:r>
      </w:hyperlink>
    </w:p>
    <w:p>
      <w:pPr>
        <w:pStyle w:val="Normal"/>
        <w:numPr>
          <w:ilvl w:val="0"/>
          <w:numId w:val="0"/>
        </w:numPr>
        <w:spacing w:lineRule="atLeast" w:line="360"/>
        <w:ind w:left="-150" w:right="-30"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>02. 1984 – 11. 1985 - Апас районы Башкарма комитетының авыл хуҗалыгы идарәсенең «Россельхознадзор» баш дәүләт инженер – инспе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оры, инспекция башлыгы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br/>
        </w:r>
      </w:hyperlink>
    </w:p>
    <w:p>
      <w:pPr>
        <w:pStyle w:val="Normal"/>
        <w:rPr/>
      </w:pPr>
      <w:hyperlink r:id="rId9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11. 1985 – 04. 1986-Апас МТПның СТО буенча идарәче урынбасары- ТАССР авыл хуҗалыгы һәм азык-төлек министрлыгының Авыл хуҗалыгы һәм азык-төлек техникасы җитештерү буенча товар РПО (РПО).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. 1986 – 01. 1987 - Апас РПО механикалаштыру һәм электрофикация бүлеге башлыг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87 – 03. 1995 - Апас РПО «Сельхозхимия»Рәи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. 1995 – 05. 1996 - "Агрохимсервис" АҖ генераль директоры» 1 нче тоташу ноктасына кадәр уз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 1996 – 03. 2002 - "Апас" ААҖ генераль директоры «Сельхозтехника"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 2002 – 05. 2011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ас авыл җирлеге башлыгы авыл хуҗалыгы һәм азык-төлек министрлыг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 2011 – 09. 2012 ел. Татарстан Республикасы Авыл хуҗалыгы һәм азык – төлек министрлыгының Агросәнәгать комплексын инженер-техник тәэмин итү бүлеге башлыг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 2012 ел - хәзерге вакытта генераль директор Татагрохим " ачык акционерлык җәмгыят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әүләт бүләкләр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тказанган авыл хуҗалыгы хезмәткәре Татарстан Республикасы хуҗалыклары»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дигә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таулы исе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94 ел., "Казанның 1000 еллыгы истәлегенә" медал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 ел., "Фидакарь хезмәт өчен" медал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7 ел., "2006 елгы Бөтенроссия авыл хуҗалыгы исәбен алуны уздыруда күрсәткән хезмәтләре өчен" медал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4 е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езмәт ветер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">
    <w:name w:val="perso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tatar/" TargetMode="External"/><Relationship Id="rId3" Type="http://schemas.openxmlformats.org/officeDocument/2006/relationships/hyperlink" Target="https://translate.tatar/" TargetMode="External"/><Relationship Id="rId4" Type="http://schemas.openxmlformats.org/officeDocument/2006/relationships/hyperlink" Target="https://translate.tatar/" TargetMode="External"/><Relationship Id="rId5" Type="http://schemas.openxmlformats.org/officeDocument/2006/relationships/hyperlink" Target="https://translate.tatar/" TargetMode="External"/><Relationship Id="rId6" Type="http://schemas.openxmlformats.org/officeDocument/2006/relationships/hyperlink" Target="https://translate.tatar/" TargetMode="External"/><Relationship Id="rId7" Type="http://schemas.openxmlformats.org/officeDocument/2006/relationships/hyperlink" Target="https://translate.tatar/" TargetMode="External"/><Relationship Id="rId8" Type="http://schemas.openxmlformats.org/officeDocument/2006/relationships/hyperlink" Target="https://translate.tatar/" TargetMode="External"/><Relationship Id="rId9" Type="http://schemas.openxmlformats.org/officeDocument/2006/relationships/hyperlink" Target="https://translate.tata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1:00Z</dcterms:created>
  <dc:creator>user</dc:creator>
  <dc:description/>
  <cp:keywords/>
  <dc:language>en-US</dc:language>
  <cp:lastModifiedBy>User</cp:lastModifiedBy>
  <dcterms:modified xsi:type="dcterms:W3CDTF">2021-04-23T09:21:00Z</dcterms:modified>
  <cp:revision>2</cp:revision>
  <dc:subject/>
  <dc:title/>
</cp:coreProperties>
</file>